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92600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5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 подготовке проекта внесения изменений в Правила землепользования и застройки на территории Дзерж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Дзержинского сельсовета Дзержинского района Красноярского края, утвержденные решением Дзержинского сельского  Совета депутатов от 04.03.2013 года  № 33-141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 Комиссии по подготовке проекта внесения изменений  в  Правила  землепользования   и застройки Дзержин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Дзержинского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Дзержин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57:00Z</dcterms:modified>
  <cp:revision>16</cp:revision>
  <dc:subject/>
  <dc:title>ДОЛГОСРОЧНАЯ РАЙОННАЯ ЦЕЛЕВАЯ ПРОГРАММА</dc:title>
</cp:coreProperties>
</file>